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32"/>
        <w:gridCol w:w="284"/>
        <w:gridCol w:w="5928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color w:val="333333"/>
                <w:spacing w:val="-6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>UBND THÀNH PHỐ TÂN 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2725</wp:posOffset>
                      </wp:positionV>
                      <wp:extent cx="843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75pt" to="122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3333"/>
                <w:spacing w:val="-6"/>
                <w:sz w:val="28"/>
                <w:szCs w:val="28"/>
                <w:lang w:val="nb-NO"/>
              </w:rPr>
              <w:t>TRƯỜNG TH VÕ THỊ SÁU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pacing w:val="-6"/>
                <w:sz w:val="28"/>
                <w:szCs w:val="28"/>
                <w:lang w:val="nb-NO"/>
              </w:rPr>
            </w:pPr>
            <w:r>
              <w:rPr>
                <w:b/>
                <w:color w:val="333333"/>
                <w:spacing w:val="-6"/>
                <w:sz w:val="28"/>
                <w:szCs w:val="28"/>
                <w:lang w:val="nb-NO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6"/>
                <w:sz w:val="28"/>
                <w:szCs w:val="28"/>
                <w:lang w:val="nb-NO"/>
              </w:rPr>
            </w:pPr>
            <w:r>
              <w:rPr>
                <w:b/>
                <w:color w:val="333333"/>
                <w:spacing w:val="-6"/>
                <w:sz w:val="28"/>
                <w:szCs w:val="28"/>
                <w:lang w:val="nb-NO"/>
              </w:rPr>
              <w:t>Độc lập - Tự do - Hạnh phú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color w:val="333333"/>
                <w:spacing w:val="-6"/>
                <w:sz w:val="28"/>
                <w:szCs w:val="28"/>
                <w:lang w:val="nb-NO"/>
              </w:rPr>
            </w:pPr>
            <w:r>
              <w:rPr>
                <w:b/>
                <w:color w:val="333333"/>
                <w:spacing w:val="-6"/>
                <w:sz w:val="28"/>
                <w:szCs w:val="28"/>
                <w:lang w:val="nb-NO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8"/>
                <w:szCs w:val="28"/>
                <w:lang w:val="nb-NO"/>
              </w:rPr>
            </w:pPr>
            <w:r>
              <w:rPr>
                <w:i/>
                <w:color w:val="000000"/>
                <w:spacing w:val="-6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Số: 64/QĐ-TH VTS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20"/>
                <w:tab w:val="center" w:pos="2628" w:leader="none"/>
                <w:tab w:val="right" w:pos="5256" w:leader="none"/>
              </w:tabs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860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8pt" to="238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  <w:tab w:val="right" w:pos="5256" w:leader="none"/>
              </w:tabs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Phường 1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, ngày  18  tháng  02  năm 2022</w:t>
            </w:r>
          </w:p>
          <w:p>
            <w:pPr>
              <w:pStyle w:val="Normal"/>
              <w:tabs>
                <w:tab w:val="clear" w:pos="720"/>
                <w:tab w:val="center" w:pos="2628" w:leader="none"/>
                <w:tab w:val="right" w:pos="5256" w:leader="none"/>
              </w:tabs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Cs w:val="28"/>
        </w:rPr>
        <w:t xml:space="preserve">Về việc </w:t>
      </w:r>
      <w:r>
        <w:rPr>
          <w:rFonts w:cs="Times New Roman" w:ascii="Times New Roman" w:hAnsi="Times New Roman"/>
          <w:szCs w:val="28"/>
          <w:lang w:val="en-US" w:eastAsia="en-US"/>
        </w:rPr>
        <w:t>thành lập Ban chỉ đạo xây dựng ngân hàng đề kiểm tra</w:t>
      </w:r>
    </w:p>
    <w:p>
      <w:pPr>
        <w:pStyle w:val="Heading3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Năm học 2021-2022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47625</wp:posOffset>
                </wp:positionV>
                <wp:extent cx="1804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.75pt" to="314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  <w:r>
        <w:rPr>
          <w:b/>
          <w:bCs/>
          <w:sz w:val="28"/>
          <w:szCs w:val="28"/>
        </w:rPr>
        <w:t>HIỆU TRƯỜNG TRƯỜNG TIỂU HỌC VÕ THỊ SÁ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Căn cứ thông tư số 28/2020/TT- BGDĐT ngày 04 tháng 9 năm 2020 của Bộ Giáo dục và Đào tạo ban hành Điều lệ trường tiểu học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Căn cứ Công văn số 236/KH-THVTS ngày 23 tháng 11 năm 2021 của trường TH Võ Thị Sáu về Kế hoạch năm học 2021- 2022;</w:t>
      </w:r>
    </w:p>
    <w:p>
      <w:pPr>
        <w:pStyle w:val="Normal"/>
        <w:tabs>
          <w:tab w:val="clear" w:pos="720"/>
          <w:tab w:val="center" w:pos="4819" w:leader="none"/>
          <w:tab w:val="left" w:pos="7755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</w:t>
      </w:r>
      <w:r>
        <w:rPr>
          <w:i/>
          <w:sz w:val="28"/>
          <w:szCs w:val="28"/>
          <w:shd w:fill="FFFFFF" w:val="clear"/>
        </w:rPr>
        <w:t>Căn cứ vào tình hình thực tế của đơn vị;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 xml:space="preserve">        Xét phẩm chất đạo đức và năng lực của cán bộ giáo viên;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 </w:t>
      </w:r>
      <w:r>
        <w:rPr>
          <w:rFonts w:cs="Times New Roman" w:ascii="Times New Roman" w:hAnsi="Times New Roman"/>
          <w:b w:val="false"/>
          <w:i/>
        </w:rPr>
        <w:t xml:space="preserve">Theo đề nghị của Tổ chuyên môn trường TH Võ Thị Sáu. </w:t>
      </w:r>
      <w:r>
        <w:rPr>
          <w:b w:val="false"/>
          <w:bCs w:val="false"/>
        </w:rPr>
        <w:br/>
      </w:r>
      <w:r>
        <w:rPr>
          <w:rFonts w:cs="Times New Roman" w:ascii="Times New Roman" w:hAnsi="Times New Roman"/>
          <w:bCs w:val="false"/>
        </w:rPr>
        <w:t xml:space="preserve">                                                        QUYẾT ĐỊNH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chỉ đạo xây dựng ngân hàng đề kiểm tra, năm học 2021-2022 của Trường Tiểu học Võ Thị Sáu gồm các ông, bà có tên sau: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Ông: Nguyễn Văn Bơ </w:t>
        <w:tab/>
        <w:t xml:space="preserve">               Hiệu trưởng  - Trưởng ba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Bà: Nguyễn Thị Thanh Trúc        PHT – Phó trưởng Ba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Ông: Cù Trần Tấn Phong            PHT – Phó trưởng Ba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Bà: Nguyễn Thị Ngọc Hà            TT tổ khối 1 - Thành viê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Bà: NGuyễn Thị Thanh Vân       TT tổ khối 2 - Thành viê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Bà: Lê Thị Hồng Cúc                  TT tổ khối 3 - Thành viê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Bà: Trần Thị Như Thủy              TT tổ khối 4 - Thành viê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Ông: Nguyễn Văn Đúng             TT tổ khối 5 - Thành viê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Bà: Nguyễn Thị Thắm                TT tổ NN- TH - Thành viê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Bà: Đặng Thị Hà</w:t>
        <w:tab/>
        <w:t xml:space="preserve">              Văn thư   – Thành v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  <w:shd w:fill="FFFFFF" w:val="clear"/>
        </w:rPr>
        <w:t>Ban chỉ đạo xây dựng ngân hàng đề kiểm tra, năm học 2021-2022 Trường TH Võ Thị Sáu có nhiệm vụ xây dựng ngân hàng đề kiểm tra phù hợp, đảm bảo tính chính xác, công bằng, khách quan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</w:t>
      </w:r>
      <w:r>
        <w:rPr>
          <w:b/>
          <w:spacing w:val="-4"/>
          <w:sz w:val="28"/>
          <w:szCs w:val="28"/>
        </w:rPr>
        <w:t>Điều 3.</w:t>
      </w:r>
      <w:r>
        <w:rPr>
          <w:spacing w:val="-4"/>
          <w:sz w:val="28"/>
          <w:szCs w:val="28"/>
        </w:rPr>
        <w:t xml:space="preserve"> Các bộ phận trong nhà trường và các ông, bà có tên tại Điều 1</w:t>
      </w:r>
      <w:r>
        <w:rPr>
          <w:color w:val="FF0000"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 xml:space="preserve">chịu trách nhiệm thi hành Quyết định này./.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82"/>
      </w:tblGrid>
      <w:tr>
        <w:trPr/>
        <w:tc>
          <w:tcPr>
            <w:tcW w:w="47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Ban lãnh đạo trường ( để theo dõi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 (để thực 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Nguyễn Văn Bơ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699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sz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.VnTimeH" w:hAnsi=".VnTimeH" w:cs=".VnTimeH"/>
      <w:b/>
      <w:bCs/>
      <w:sz w:val="28"/>
      <w:szCs w:val="24"/>
      <w:lang w:val="vi-VN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8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0:00Z</dcterms:created>
  <dc:creator>Smart</dc:creator>
  <dc:description/>
  <cp:keywords/>
  <dc:language>en-US</dc:language>
  <cp:lastModifiedBy>OS</cp:lastModifiedBy>
  <cp:lastPrinted>2022-02-22T09:46:00Z</cp:lastPrinted>
  <dcterms:modified xsi:type="dcterms:W3CDTF">2022-02-24T00:47:00Z</dcterms:modified>
  <cp:revision>11</cp:revision>
  <dc:subject/>
  <dc:title>SỞ GD – ĐT PHÚ YÊN</dc:title>
</cp:coreProperties>
</file>